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 REGENERACE MPR OLOMOUC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ŮVODOVÁ ZPRÁ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VO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Předkládaný materiál obsahuje podklady pro usnesení pro jednání Zastupitelstva města Olomouce, které se bude konat dne 13.3.2017.  Na základě tohoto materiálu bude Zastupitelstvo města Olomouce rozhodovat </w:t>
      </w:r>
      <w:r>
        <w:rPr>
          <w:rFonts w:cs="Arial Narrow" w:ascii="Arial Narrow" w:hAnsi="Arial Narrow"/>
          <w:b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</w:rPr>
        <w:t xml:space="preserve">rozdělení prostředků státní dotace z Programu regenerace městských památkových rezervací a městských památkových zón (dále jen PR MPR a MPZ) pro rok 2017 včetně povinné finanční spoluúčasti města mezi 5 akcí obnovy podle tabulky „Alokace dotace z PR MPR na rok 2017 – ke dni 22.2.2017“ v příloze důvodové zprávy. Dále o podání žádosti o navýšení z rezervy PR MPR a MPZ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ALOKACE DOTA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 xml:space="preserve">Město Olomouc obdrželo pro rok 2017 příslib státní dotace z Programu regenerace městských památkových rezervací a městských památkových zón (dále jen PR MPR a MPZ) ve výši </w:t>
      </w:r>
      <w:r>
        <w:rPr>
          <w:rFonts w:cs="Arial Narrow" w:ascii="Arial Narrow" w:hAnsi="Arial Narrow"/>
          <w:b/>
          <w:sz w:val="22"/>
        </w:rPr>
        <w:t xml:space="preserve">2.615 tis. Kč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808080"/>
          <w:sz w:val="22"/>
        </w:rPr>
      </w:pPr>
      <w:r>
        <w:rPr>
          <w:rFonts w:cs="Arial Narrow" w:ascii="Arial Narrow" w:hAnsi="Arial Narrow"/>
          <w:i/>
          <w:color w:val="808080"/>
          <w:sz w:val="22"/>
        </w:rPr>
        <w:t>(Přehled kvót z PR MPR a MPZ  přidělených městu Olomouci v letech 2003-2017 – viz tabulka v příloze důvodové zprávy.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středky z tohoto programu je možno využít na obnovu památkově chráněných objektů, které se nacházejí na území MPR a jsou ve vlastnictví obce, církve nebo fyzických a právnických osob. Dotaci je možno poskytnout na realizaci stavby, a to pouze na tu část, která souvisí se zachováním památkové podstaty objektu tj. např. oprava střechy, fasády, statické zajištění, restaurátorské práce apod. Systém těchto státních dotací je zásadně vícezdrojový; to znamená, že na nákladech na obnovu se musí podílet také vlastník a rovněž město, které o poskytnutí státní dotace spolurozhoduje. Státní dotace se poskytuje do výše max. 50 % celkových ročních nákladů (od roku 2014 paušálně u všech objektů ať už v soukromém, obecním, či církevním vlastnictví). Pro restaurátorské práce se může příspěvek poskytnout až do 100% nákladů. Povinný podíl města činí min. 10 % celkových ročních nákladů, opět u všech objektů bez ohledu na vlastnictví).  Minimální podíl vlastníka na celkových nákladech musí činit 50% u města, 40% u fyzických či právnických osob a u církví (vyjma restaurátorských prací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ukromé a církevní subjekty mají povinnost doložit k žádosti o státní příspěvek usnesení ZMO o poskytnutí příspěvku města v rámci povinné finanční spoluúčast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Majitelé památkových objektů – město, fyzické a právnické osoby a církevní subjekty – byli v průběhu minulého roku informováni (mj. několikrát také prostřednictvím Olomouckých listů a webu města) o možnosti podat žádost o poskytnutí státní dotace z PR MPR a MPZ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stanoveného termínu bylo přihlášeno celkem 8 akcí obnovy. Z důvodu neúplnosti žádosti nebyli do tzv. Anketního dotazníku zahrnuti dva žadatelé a z důvodu podmínky návazných správních rozhodnutí v oblasti státní památkové péče nebyl zahrnut jeden žadatel. V rámci Anketního dotazníku, tj. předběžné žádosti o dotaci v programu, byla podána žádost na 5 akcí obnovy splňujících základní podmínky pro poskytnutí dotace. Jednalo se o tři objekty soukromých vlastníků (z toho jedno společenství vlastníků), jedna akce obnovy ve vlastnictví města (restaurování sálu Komenia) a jeden církevní objekt (restaurátorské práce v kostele sv. Michala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VRH ŽÁDOSTI O NAVÝŠENÍ Z REZERVY PROGRAM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V minulém roce bylo město Olomouc úspěšné v žádosti z rezervy PR MPR a MPZ a získalo na 1. etapu realizace restaurování sálu Komenia navýšení dotace o 500 tis. Kč (žádost byla na 650 tis. Kč).  V roce 2017 předpokládá MK ČR uvolnění na rezervu PR MPR a MPZ dalších finančních prostředků (12,839 mil. Kč nad rámec již přidělených kvót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Letos jsou připraveny na žádost z rezervy PR MPR a MPZ na MK ČR dvě akce obnov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ování sálu ZŠ Komenia  - sloučená 2. etapa a 5.etapa</w:t>
      </w:r>
      <w:r>
        <w:rPr>
          <w:rFonts w:cs="Arial Narrow" w:ascii="Arial Narrow" w:hAnsi="Arial Narrow"/>
          <w:sz w:val="22"/>
        </w:rPr>
        <w:t xml:space="preserve">  (zbývá „rozdíl“ 1 263,77 tis. Kč) ,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..... žádost  </w:t>
      </w:r>
      <w:r>
        <w:rPr>
          <w:rFonts w:cs="Arial Narrow" w:ascii="Arial Narrow" w:hAnsi="Arial Narrow"/>
          <w:b/>
          <w:sz w:val="22"/>
        </w:rPr>
        <w:t>o navýšení o 1 260 tis. Kč bez DPH</w:t>
      </w:r>
      <w:r>
        <w:rPr>
          <w:rFonts w:cs="Arial Narrow" w:ascii="Arial Narrow" w:hAnsi="Arial Narrow"/>
          <w:sz w:val="22"/>
        </w:rPr>
        <w:t xml:space="preserve"> z důvodu náročnosti akce, při které bylo nutno paralelně financovat a zajistit statiku stro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staurování západní kopule kostela sv. Michala</w:t>
      </w:r>
      <w:r>
        <w:rPr>
          <w:rFonts w:cs="Arial Narrow" w:ascii="Arial Narrow" w:hAnsi="Arial Narrow"/>
          <w:sz w:val="22"/>
        </w:rPr>
        <w:t xml:space="preserve">  (zbývá „rozdíl“ 551, 767 tis. Kč, respektive na celou kopuli 1 987, 24 tis. Kč)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 xml:space="preserve">..... žádost  </w:t>
      </w:r>
      <w:r>
        <w:rPr>
          <w:rFonts w:cs="Arial Narrow" w:ascii="Arial Narrow" w:hAnsi="Arial Narrow"/>
          <w:b/>
          <w:sz w:val="22"/>
        </w:rPr>
        <w:t xml:space="preserve">o navýšení o 1 985 tis. Kč včetně DPH </w:t>
      </w:r>
      <w:r>
        <w:rPr>
          <w:rFonts w:cs="Arial Narrow" w:ascii="Arial Narrow" w:hAnsi="Arial Narrow"/>
          <w:sz w:val="22"/>
        </w:rPr>
        <w:t>z důvodu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možnosti dokončit uceleně restaurování západní kopule a využít postavené lešení pro celou etapu a snížit dopady provádění na provoz v interiéru kostel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TUALIZACE DOKUMENTU PROGRAMU REGENERACE MPR OLOMOUC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ostupná regenerace městské památkové rezervace Olomouc je prováděna na základě zpracovaného koncepčního materiálu „Programu regenerace MPR Olomouc – aktualizace 2013 - 2017“ zpracovaného odborem koncepce a rozvoje MMOl ve spolupráci s Ing. arch. Tadeášem Matouškem. Tento dokument je třeba vždy po pěti letech aktualizovat a je nezbytným podkladem pro získání dotací z Programu regenerace MPR a MPZ od Ministerstva kultury Č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Rada města Olomouce na svém jednání dne 16.2.2017 určila odboru koncepce a rozvoje zpracovat</w:t>
      </w:r>
      <w:r>
        <w:rPr>
          <w:rFonts w:cs="Arial Narrow" w:ascii="Arial Narrow" w:hAnsi="Arial Narrow"/>
          <w:b/>
          <w:sz w:val="22"/>
        </w:rPr>
        <w:t xml:space="preserve"> novou aktualizaci dokumentu tj. „Programu regenerace MPR Olomouc – aktualizace 2018 – 2022,“  do konce tohoto roku 201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távající dokumentace je dostupná na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2"/>
          </w:rPr>
          <w:t>http://www.olomouc.eu/o-meste/uzemni-planovani/mpr-olomouc/program-regenerace-mpro</w:t>
        </w:r>
      </w:hyperlink>
      <w:r>
        <w:rPr>
          <w:rFonts w:cs="Arial Narrow" w:ascii="Arial Narrow" w:hAnsi="Arial Narrow"/>
          <w:i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E PRO ARCHITEKTURU, ÚZEMNÍ PLÁNOVÁNÍ A PROGRAM REGENERACE MPR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vrh na alokaci státní dotace z PR MPR a MPZ byl dne 9.2.2017 projednán v Komisi pro architekturu, územní plánování a pro Program regenerace MPR. Na komisi byl přizván odpovědný pracovník z odboru památkové péče MMOl, Mgr. Vlasta Kauerová (zastoupena Mgr. Petrem Koluchem). Komise doporučila předložit návrh alokace na RMO dle rozdělení v tabulce v příloz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VĚ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da města Olomouce na svém jednání dne 16.2.2017 doporučila předložit a schválit návrh alokace prostředků státní dotace z PR MPR a MPZ pro rok 2017 včetně povinné finanční spoluúčasti města mezi 5 akcí obnovy podle tabulky „Alokace dotace z PR MPR na rok 2017 – ke dni 10.2.2017“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abulka v příloze „Alokace dotace z MPR na rok 2017 – ke d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22.2.2017</w:t>
      </w:r>
      <w:r>
        <w:rPr>
          <w:rFonts w:cs="Arial Narrow" w:ascii="Arial Narrow" w:hAnsi="Arial Narrow"/>
          <w:sz w:val="22"/>
          <w:szCs w:val="22"/>
        </w:rPr>
        <w:t xml:space="preserve">“ je shodná, co do objemu a rozdělení částek za státní část, </w:t>
      </w:r>
      <w:r>
        <w:rPr>
          <w:rFonts w:cs="Arial Narrow" w:ascii="Arial Narrow" w:hAnsi="Arial Narrow"/>
          <w:b/>
          <w:sz w:val="22"/>
          <w:szCs w:val="22"/>
        </w:rPr>
        <w:t>došlo však ke  změně rozdělení v částkách městského příspěvku</w:t>
      </w:r>
      <w:r>
        <w:rPr>
          <w:rFonts w:cs="Arial Narrow" w:ascii="Arial Narrow" w:hAnsi="Arial Narrow"/>
          <w:sz w:val="22"/>
          <w:szCs w:val="22"/>
        </w:rPr>
        <w:t xml:space="preserve"> a to takt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kce:  </w:t>
        <w:tab/>
        <w:t xml:space="preserve">Pekařská č. 17, </w:t>
      </w:r>
      <w:r>
        <w:rPr>
          <w:rFonts w:cs="Arial Narrow" w:ascii="Arial Narrow" w:hAnsi="Arial Narrow"/>
          <w:b/>
          <w:sz w:val="22"/>
          <w:szCs w:val="22"/>
        </w:rPr>
        <w:t>č.p. 487</w:t>
      </w:r>
      <w:r>
        <w:rPr>
          <w:rFonts w:cs="Arial Narrow" w:ascii="Arial Narrow" w:hAnsi="Arial Narrow"/>
          <w:sz w:val="22"/>
          <w:szCs w:val="22"/>
        </w:rPr>
        <w:t xml:space="preserve">, č. parc. 104 </w:t>
        <w:tab/>
        <w:t xml:space="preserve">- původně 30 tis. Kč,  nyní </w:t>
      </w:r>
      <w:r>
        <w:rPr>
          <w:rFonts w:cs="Arial Narrow" w:ascii="Arial Narrow" w:hAnsi="Arial Narrow"/>
          <w:b/>
          <w:sz w:val="22"/>
          <w:szCs w:val="22"/>
        </w:rPr>
        <w:t>35</w:t>
      </w:r>
      <w:r>
        <w:rPr>
          <w:rFonts w:cs="Arial Narrow" w:ascii="Arial Narrow" w:hAnsi="Arial Narrow"/>
          <w:sz w:val="22"/>
          <w:szCs w:val="22"/>
        </w:rPr>
        <w:t xml:space="preserve"> tis. Kč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kostel sv. Michala</w:t>
      </w:r>
      <w:r>
        <w:rPr>
          <w:rFonts w:cs="Arial Narrow" w:ascii="Arial Narrow" w:hAnsi="Arial Narrow"/>
          <w:bCs/>
          <w:sz w:val="22"/>
          <w:szCs w:val="22"/>
        </w:rPr>
        <w:t xml:space="preserve">, parc. č.647 </w:t>
        <w:tab/>
        <w:tab/>
        <w:t xml:space="preserve">- původně 600 tis. Kč, nyní </w:t>
      </w:r>
      <w:r>
        <w:rPr>
          <w:rFonts w:cs="Arial Narrow" w:ascii="Arial Narrow" w:hAnsi="Arial Narrow"/>
          <w:b/>
          <w:bCs/>
          <w:sz w:val="22"/>
          <w:szCs w:val="22"/>
        </w:rPr>
        <w:t>595</w:t>
      </w:r>
      <w:r>
        <w:rPr>
          <w:rFonts w:cs="Arial Narrow" w:ascii="Arial Narrow" w:hAnsi="Arial Narrow"/>
          <w:bCs/>
          <w:sz w:val="22"/>
          <w:szCs w:val="22"/>
        </w:rPr>
        <w:t xml:space="preserve"> tis. Kč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ato změna byla vyvolána upřesněním rozpočtu žadatele o dotaci pro akci Pekařská č.17, č.p. 487. Vzhledem k tomu, že by se původní výše dostala pod min. povinný podíl města na tuto akci obnovy, tj. pod 10%, bylo přistoupeno ke změně rozdělení částek a to o 5 tis. Kč. </w:t>
      </w:r>
      <w:r>
        <w:rPr>
          <w:rFonts w:cs="Arial Narrow" w:ascii="Arial Narrow" w:hAnsi="Arial Narrow"/>
          <w:sz w:val="22"/>
          <w:szCs w:val="22"/>
        </w:rPr>
        <w:t xml:space="preserve"> Ostatní navýšení (původní rozpočet žadatele byl 120 tis. Kč nově 315,37 tis. Kč) jde k tíži žadatele, který takto rozpočet změnil. Částka byla přerozdělena z největšího příspěvku od města, který byl uznán kostelu sv. Michala, o tento rozdíl se pak navýšila  částka pro žádost z rezervy programu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Rada města Olomouce doporučila</w:t>
      </w:r>
      <w:r>
        <w:rPr>
          <w:rFonts w:cs="Arial Narrow" w:ascii="Arial Narrow" w:hAnsi="Arial Narrow"/>
          <w:b/>
          <w:sz w:val="22"/>
        </w:rPr>
        <w:t xml:space="preserve"> také požádat o navýšení z rezervy PR MPR a MPZ pro obě jmenované akce ve výši dle důvodové zpráv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ávrh usnesení ZM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bulka alokace dotace ke dni 20.2.2017 - plus informativní přehled získaných dotací v předchozích lete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7" w:right="1274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color w:val="999999"/>
        <w:u w:val="single"/>
      </w:rPr>
    </w:pPr>
    <w:r>
      <w:rPr>
        <w:rFonts w:cs="Arial Narrow" w:ascii="Arial Narrow" w:hAnsi="Arial Narrow"/>
        <w:i/>
        <w:color w:val="808080"/>
        <w:u w:val="single"/>
      </w:rPr>
      <w:t xml:space="preserve">ZMO 13.3.2017                                                                                                                       </w:t>
    </w:r>
    <w:r>
      <w:rPr>
        <w:rFonts w:cs="Arial Narrow" w:ascii="Arial Narrow" w:hAnsi="Arial Narrow"/>
        <w:i/>
        <w:color w:val="999999"/>
        <w:u w:val="single"/>
      </w:rPr>
      <w:t xml:space="preserve">Program regenerace MPR Olomouc </w:t>
    </w:r>
  </w:p>
  <w:p>
    <w:pPr>
      <w:pStyle w:val="Header"/>
      <w:rPr>
        <w:rFonts w:ascii="Arial Narrow" w:hAnsi="Arial Narrow" w:cs="Arial Narrow"/>
        <w:i/>
        <w:i/>
        <w:color w:val="999999"/>
        <w:u w:val="single"/>
      </w:rPr>
    </w:pPr>
    <w:r>
      <w:rPr>
        <w:rFonts w:cs="Arial Narrow" w:ascii="Arial Narrow" w:hAnsi="Arial Narrow"/>
        <w:i/>
        <w:color w:val="999999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o-meste/uzemni-planovani/mpr-olomouc/program-regenerace-mp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9:00Z</dcterms:created>
  <dc:creator>prija</dc:creator>
  <dc:description/>
  <cp:keywords/>
  <dc:language>en-US</dc:language>
  <cp:lastModifiedBy>ruzpe</cp:lastModifiedBy>
  <cp:lastPrinted>2017-02-10T12:22:00Z</cp:lastPrinted>
  <dcterms:modified xsi:type="dcterms:W3CDTF">2017-02-22T12:20:00Z</dcterms:modified>
  <cp:revision>16</cp:revision>
  <dc:subject/>
  <dc:title>RMO 17</dc:title>
</cp:coreProperties>
</file>